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UT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May 2018, Tasco Joint Stock Company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 of Board of Directors on operation results of 2017 and operation plan 2018</w:t>
      </w:r>
    </w:p>
    <w:p>
      <w:pPr>
        <w:pStyle w:val="Normal"/>
        <w:spacing w:lineRule="auto" w:line="360"/>
        <w:rPr/>
      </w:pPr>
      <w:r>
        <w:rPr/>
        <w:t>2. Operation result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1"/>
        <w:gridCol w:w="154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 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ed to previous 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(expecte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port on operation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election of an auditing company for fiscal year of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Supervisory Board to choose one of the following auditing companies to audit financial statement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1) CPA Vietnam Co., Ltd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ddress: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G Building at No. 235 Nguyen Trai, Thanh Xuan, Ha Noi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2) UHY Auditing and Consulting Co., Ltd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ddress: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harmvit Tower, 117 Tran Duy Hung, Cau Giay, Ha Noi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3) International Auditing and Financial Consulting Co., Ltd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ddress: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nter Building – Hapulico Complex at No. 01 Nguyen Huy Tuong, Thanh Xuan, Ha Noi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udited financial statement 2017 and plan on profit distribution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 Audited financial statement 2017</w:t>
      </w:r>
    </w:p>
    <w:p>
      <w:pPr>
        <w:pStyle w:val="Normal"/>
        <w:spacing w:lineRule="auto" w:line="360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3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,526,410,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989,630,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,536,780,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Investment Development Fund 5% of 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76,8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Welfare Reward Fund 1% of 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75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vidend payment to outstanding shareholders (12%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,270,695,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,839,999,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carried over 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,254,284,31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5.2 Profit distribution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dividend payment 2017, in whic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01,270,695,6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ividend payment by shares 7%/ charter capital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75,741,239,1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ividend payment in cash 5%/ charter capital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25,529,456,5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a) Dividend payment by shar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um number of shares to be issu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74,124 shar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 val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,000/ sha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ar val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75,741,239,1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resour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in the financial state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gible buy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utstanding shareholder based on shareholder list on record dat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e rati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0:7 (shareholder who holds 100 shares will receive 7 new shares, par value: VND 10,000/ share)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 of rounding and handling fractional shar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hares will be rounded down to unit digit; the decimal (if any) will be delet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in Q.III/ 201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Authorizing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decide time of recording shareholder list for the dividend paymen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leting procedures for raising charter capital in correspondence with results of the share issu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leting procedures for listing on Hanoi Stock Exchange and depository at Vietnam Securities Depository </w:t>
      </w:r>
    </w:p>
    <w:p>
      <w:pPr>
        <w:pStyle w:val="Normal"/>
        <w:spacing w:lineRule="auto" w:line="360"/>
        <w:rPr/>
      </w:pPr>
      <w:r>
        <w:rPr/>
        <w:t>6. Operation plan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03"/>
        <w:gridCol w:w="308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billion dong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ad fee colle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fiel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ected dividend paymen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ettlement of remuneration/ allowances to Board of Directors, Supervisory Board in 2017 and Plan on remuneration/ allowances to Board of Directors, Supervisory Board i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 Payment for remuneration/ allowances to Board of Directors, Supervisory Board in 2017: VND 2,975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 Remuneration/ allowances to Board of Directors, Supervisory Board in 2018: 01% of profit after tax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the Company’s governance regulati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mendments to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ing General Director to perform the changes in the Charter in accordance with the law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Board of Directors, Supervisory Board and Management Board to perform the Board resolution in accordance with the law and Charter of the Company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23T04:15:00Z</dcterms:modified>
  <cp:revision>64</cp:revision>
  <dc:subject/>
  <dc:title>LO5: General Mandate 2016</dc:title>
</cp:coreProperties>
</file>